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560/2605/2024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3863-3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11 дека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брагимова Тауса Алие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брагимов Т.А., проживающий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0:01 04.09.2024 штраф в размере 800 рублей, назначенный постановлением № 18810095210001023330 от 24.06.2024 года, вступившим в законную силу 05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Ибрагимов Т.А. в судебное заседание не явился, о времени и месте судебного разбирательства извещен надлежащим образом - смс- информирова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39802 от 17.11.2024; копией постановления по делу об административном правонарушении № 18810095210001023330 от 24.06.2024 года, вступившим в законную силу 05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брагимова Т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Ибрагимова Т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Ибрагимова Т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Ибрагимова Т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Ибрагимова Тауса Али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6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15602420129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1 декабр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1560/2605/2024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